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spacing w:val="2"/>
          <w:sz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，当社が発行する媒体に署名記事等を提供するなど，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 xml:space="preserve">代表者氏名      </w:t>
      </w:r>
      <w:r>
        <w:rPr>
          <w:u w:val="thick"/>
        </w:rPr>
        <w:t xml:space="preserve">                                        （印）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@HG丸ｺﾞｼｯｸM-PRO"/>
      <w:color w:val="000000"/>
      <w:kern w:val="2"/>
      <w:sz w:val="2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HG丸ｺﾞｼｯｸM-PR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2</Words>
  <Characters>421</Characters>
  <CharactersWithSpaces>360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5:00Z</dcterms:created>
  <dc:creator>広報</dc:creator>
  <dc:description/>
  <dc:language>en-US</dc:language>
  <cp:lastModifiedBy/>
  <cp:lastPrinted>2010-04-22T15:02:00Z</cp:lastPrinted>
  <dcterms:modified xsi:type="dcterms:W3CDTF">2010-04-22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0500023</vt:lpwstr>
  </property>
</Properties>
</file>