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証　　明　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下記の記者は、当社が発行する媒体に署名記事を提供するなど、十分な活動実績・実態を有する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会　社　名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  <w:bdr w:val="single" w:sz="4" w:space="0" w:color="000000"/>
        </w:rPr>
      </w:pPr>
      <w:r>
        <w:rPr>
          <w:sz w:val="24"/>
        </w:rPr>
        <w:t>代表者氏名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ind w:firstLine="240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担当者氏名・連絡先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記者氏名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活動実績等の概要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（署名記事を提供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した媒体の名称及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びその記事の概要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等）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20:00Z</dcterms:created>
  <dc:creator>検察庁</dc:creator>
  <dc:description/>
  <cp:keywords/>
  <dc:language>en-US</dc:language>
  <cp:lastModifiedBy>藤森 隆光</cp:lastModifiedBy>
  <cp:lastPrinted>2023-01-18T10:19:00Z</cp:lastPrinted>
  <dcterms:modified xsi:type="dcterms:W3CDTF">2023-01-18T01:22:00Z</dcterms:modified>
  <cp:revision>5</cp:revision>
  <dc:subject/>
  <dc:title>証　　明　　書</dc:title>
</cp:coreProperties>
</file>